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7"/>
        <w:gridCol w:w="518"/>
        <w:gridCol w:w="71"/>
        <w:gridCol w:w="1552"/>
        <w:gridCol w:w="1027"/>
        <w:gridCol w:w="735"/>
        <w:gridCol w:w="159"/>
        <w:gridCol w:w="108"/>
        <w:gridCol w:w="450"/>
        <w:gridCol w:w="204"/>
        <w:gridCol w:w="1827"/>
        <w:gridCol w:w="6"/>
      </w:tblGrid>
      <w:tr>
        <w:trPr>
          <w:trHeight w:val="225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#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#:</w:t>
            </w:r>
          </w:p>
        </w:tc>
      </w:tr>
      <w:tr>
        <w:trPr>
          <w:trHeight w:val="225" w:hRule="atLeast"/>
        </w:trPr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ing3"/>
              <w:rPr/>
            </w:pPr>
            <w:r>
              <w:rPr/>
              <w:t>Choose Employers Liability Limit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138" w:leader="none"/>
                <w:tab w:val="right" w:pos="6922" w:leader="none"/>
              </w:tabs>
              <w:snapToGrid w:val="false"/>
              <w:ind w:left="2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138" w:leader="none"/>
                <w:tab w:val="right" w:pos="6922" w:leader="none"/>
              </w:tabs>
              <w:snapToGrid w:val="false"/>
              <w:ind w:left="8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4103332453"/>
            <w:bookmarkStart w:id="1" w:name="__Fieldmark__4_410333245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inimum Limits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138" w:leader="none"/>
                <w:tab w:val="right" w:pos="692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4103332453"/>
            <w:bookmarkStart w:id="3" w:name="__Fieldmark__5_410333245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tandard Limits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138" w:leader="none"/>
                <w:tab w:val="right" w:pos="692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4103332453"/>
            <w:bookmarkStart w:id="5" w:name="__Fieldmark__6_410333245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ptional Limits</w:t>
            </w:r>
          </w:p>
        </w:tc>
      </w:tr>
      <w:tr>
        <w:trPr>
          <w:trHeight w:val="90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0,000 Each Accident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0,000 Disease-Policy Limit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138" w:leader="none"/>
                <w:tab w:val="right" w:pos="69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0,000 Disease-Each Employee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0,000 Each Accident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0,000 Disease-Policy Limit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0,000 Disease-Each Employee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ind w:left="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000,000 Each Accident</w:t>
              <w:br/>
              <w:t>$1,000,000 Disease-Policy Limit</w:t>
              <w:br/>
              <w:t>$1,000,000 Disease-Each Employ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01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ing2"/>
              <w:tabs>
                <w:tab w:val="clear" w:pos="720"/>
                <w:tab w:val="left" w:pos="362" w:leader="none"/>
                <w:tab w:val="left" w:pos="4507" w:leader="none"/>
              </w:tabs>
              <w:rPr>
                <w:bCs w:val="false"/>
              </w:rPr>
            </w:pPr>
            <w:r>
              <w:rPr>
                <w:bCs w:val="false"/>
              </w:rPr>
              <w:t>Location of Premises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1"/>
              <w:widowControl/>
              <w:tabs>
                <w:tab w:val="clear" w:pos="720"/>
                <w:tab w:val="left" w:pos="362" w:leader="none"/>
                <w:tab w:val="left" w:pos="4507" w:leader="none"/>
              </w:tabs>
              <w:autoSpaceDE w:val="true"/>
              <w:snapToGrid w:val="fals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50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 Address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ity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t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ip Code</w:t>
            </w:r>
          </w:p>
        </w:tc>
      </w:tr>
      <w:tr>
        <w:trPr>
          <w:trHeight w:val="270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1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2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3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4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ing2"/>
              <w:rPr/>
            </w:pPr>
            <w:r>
              <w:rPr/>
              <w:t>Payroll Information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right" w:pos="47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 #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ype of Work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Description and/or Class Code)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Number of Employees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(Show owners to be included separately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Estimated Total Payroll for this Category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i/>
          <w:sz w:val="16"/>
        </w:rPr>
        <w:t xml:space="preserve">(example: </w:t>
      </w:r>
      <w:r>
        <w:rPr>
          <w:rFonts w:cs="Arial" w:ascii="Arial" w:hAnsi="Arial"/>
          <w:sz w:val="16"/>
        </w:rPr>
        <w:t xml:space="preserve">Counter Sales, </w:t>
      </w:r>
      <w:r>
        <w:rPr>
          <w:rFonts w:cs="Arial" w:ascii="Arial" w:hAnsi="Arial"/>
          <w:i/>
          <w:sz w:val="16"/>
        </w:rPr>
        <w:t xml:space="preserve">Clerical, Driver, Warehouse, </w:t>
      </w:r>
      <w:r>
        <w:rPr>
          <w:rFonts w:cs="Arial" w:ascii="Arial" w:hAnsi="Arial"/>
          <w:sz w:val="16"/>
        </w:rPr>
        <w:t xml:space="preserve">Outside </w:t>
      </w:r>
      <w:r>
        <w:rPr>
          <w:rFonts w:cs="Arial" w:ascii="Arial" w:hAnsi="Arial"/>
          <w:i/>
          <w:sz w:val="16"/>
        </w:rPr>
        <w:t xml:space="preserve">Sales, Architect, Computer Programmer, </w:t>
      </w:r>
      <w:r>
        <w:rPr>
          <w:rFonts w:cs="Arial" w:ascii="Arial" w:hAnsi="Arial"/>
          <w:sz w:val="16"/>
        </w:rPr>
        <w:t>etc)</w:t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OWNERS, PARTNERS, R</w:t>
      </w:r>
      <w:r>
        <w:rPr>
          <w:rFonts w:cs="Arial" w:ascii="Arial" w:hAnsi="Arial"/>
          <w:b/>
          <w:caps/>
        </w:rPr>
        <w:t>elatives</w:t>
      </w:r>
      <w:r>
        <w:rPr>
          <w:rFonts w:cs="Arial" w:ascii="Arial" w:hAnsi="Arial"/>
          <w:b/>
        </w:rPr>
        <w:t xml:space="preserve"> OR OFFICERS TO BE INCLUDED OR EXCLUDED</w:t>
      </w:r>
    </w:p>
    <w:p>
      <w:pPr>
        <w:pStyle w:val="P3"/>
        <w:widowControl/>
        <w:tabs>
          <w:tab w:val="clear" w:pos="204"/>
        </w:tabs>
        <w:autoSpaceDE w:val="true"/>
        <w:rPr/>
      </w:pPr>
      <w:r>
        <w:rPr/>
        <w:t>(Remuneration to be included must be part of rating information)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260"/>
        <w:gridCol w:w="450"/>
        <w:gridCol w:w="88"/>
        <w:gridCol w:w="272"/>
        <w:gridCol w:w="1348"/>
        <w:gridCol w:w="1485"/>
        <w:gridCol w:w="1082"/>
        <w:gridCol w:w="1125"/>
        <w:gridCol w:w="358"/>
        <w:gridCol w:w="92"/>
        <w:gridCol w:w="3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  <w:br/>
              <w:t>(First &amp; Last Name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 /</w:t>
              <w:br/>
              <w:t>Relationshi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of</w:t>
              <w:br/>
              <w:t>Ownersh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ties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lude/</w:t>
              <w:br/>
              <w:t>Exclud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uneration</w:t>
              <w:br/>
              <w:t>(Payroll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*(if owners /executives do any operations other than clerical type, they must be classified as such.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ease explain all “Yes” Responses In Remarks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APPLICANT OWN, OPERATE OR LEASE AIRCRAFT/WATERCRAF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67_4103332453"/>
            <w:bookmarkStart w:id="7" w:name="__Fieldmark__67_410333245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68_4103332453"/>
            <w:bookmarkStart w:id="9" w:name="__Fieldmark__68_4103332453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PROVIDE AN EMPLOYEE HEALTH PLAN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69_4103332453"/>
            <w:bookmarkStart w:id="11" w:name="__Fieldmark__69_4103332453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70_4103332453"/>
            <w:bookmarkStart w:id="13" w:name="__Fieldmark__70_4103332453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/HAVE PAST, PRESENT OR DISCONTINUED OPERATIONS INVOLVE(D) STORING, TREATING, DISCHARGING, APPLYING, DISPOSING, OR TRANSPORTING OF HAZARDOUS MATERIALS? (E.G. LANDFILLS, WASTE, FUEL TANKS, ET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1_4103332453"/>
            <w:bookmarkStart w:id="15" w:name="__Fieldmark__71_4103332453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72_4103332453"/>
            <w:bookmarkStart w:id="17" w:name="__Fieldmark__72_4103332453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UNDISPUTED AND UNPAID WORKERS’ COMPENSATION PREMIUM DUE FROM YOU OR ANY COMMONLY MANAGED OR OWNED ENTERPRISES? IF YES, EXPLAIN INCLUDING ENTITY NAME(S) AND POLICY NUMBER(S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73_4103332453"/>
            <w:bookmarkStart w:id="19" w:name="__Fieldmark__73_4103332453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74_4103332453"/>
            <w:bookmarkStart w:id="21" w:name="__Fieldmark__74_4103332453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WORK PERFORMED UN DERGROUND OR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VE 15 FEE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75_4103332453"/>
            <w:bookmarkStart w:id="23" w:name="__Fieldmark__75_4103332453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76_4103332453"/>
            <w:bookmarkStart w:id="25" w:name="__Fieldmark__76_4103332453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WORK PERFORMED ON BARGES, VESSELS, DOCKS OR BRIDGE OVER WATER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77_4103332453"/>
            <w:bookmarkStart w:id="27" w:name="__Fieldmark__77_4103332453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78_4103332453"/>
            <w:bookmarkStart w:id="29" w:name="__Fieldmark__78_4103332453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EMPLOYEES UNDER 16 YEARS OF AGE?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E NUMBER IN REMARK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79_4103332453"/>
            <w:bookmarkStart w:id="31" w:name="__Fieldmark__79_4103332453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80_4103332453"/>
            <w:bookmarkStart w:id="33" w:name="__Fieldmark__80_4103332453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EMPLOYEES OVER 60 YEARS OF AGE?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INCLUDE NUMBER IN REMARKS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81_4103332453"/>
            <w:bookmarkStart w:id="35" w:name="__Fieldmark__81_4103332453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82_4103332453"/>
            <w:bookmarkStart w:id="37" w:name="__Fieldmark__82_4103332453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27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140"/>
        <w:gridCol w:w="460"/>
        <w:gridCol w:w="350"/>
        <w:gridCol w:w="5040"/>
        <w:gridCol w:w="450"/>
        <w:gridCol w:w="36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PART-TIME EMPLOYEES?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83_4103332453"/>
            <w:bookmarkStart w:id="39" w:name="__Fieldmark__83_4103332453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84_4103332453"/>
            <w:bookmarkStart w:id="41" w:name="__Fieldmark__84_4103332453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SEASONAL EMPLOYEES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85_4103332453"/>
            <w:bookmarkStart w:id="43" w:name="__Fieldmark__85_4103332453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86_4103332453"/>
            <w:bookmarkStart w:id="45" w:name="__Fieldmark__86_4103332453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THERE ANY VOLUNTEER OR DONATED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?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87_4103332453"/>
            <w:bookmarkStart w:id="47" w:name="__Fieldmark__87_4103332453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88_4103332453"/>
            <w:bookmarkStart w:id="49" w:name="__Fieldmark__88_4103332453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PHYSICALS REQUIRED AFTER OFFER OF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MENT IS MADE?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89_4103332453"/>
            <w:bookmarkStart w:id="51" w:name="__Fieldmark__89_4103332453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90_4103332453"/>
            <w:bookmarkStart w:id="53" w:name="__Fieldmark__90_4103332453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bookmarkStart w:id="54" w:name="Check26"/>
            <w:bookmarkEnd w:id="54"/>
            <w:r>
              <w:rPr>
                <w:rFonts w:cs="Arial" w:ascii="Arial" w:hAnsi="Arial"/>
                <w:sz w:val="16"/>
              </w:rPr>
              <w:t>NY GROUP TRANSPORTATION PROVIDED?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91_4103332453"/>
            <w:bookmarkStart w:id="56" w:name="__Fieldmark__91_4103332453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92_4103332453"/>
            <w:bookmarkStart w:id="58" w:name="__Fieldmark__92_4103332453"/>
            <w:bookmarkEnd w:id="5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EMPLOYEES With PHYSICAL HANDICAPS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93_4103332453"/>
            <w:bookmarkStart w:id="60" w:name="__Fieldmark__93_4103332453"/>
            <w:bookmarkEnd w:id="6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94_4103332453"/>
            <w:bookmarkStart w:id="62" w:name="__Fieldmark__94_4103332453"/>
            <w:bookmarkEnd w:id="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EMPLOYEES TRAVEL OUT OF STATE ON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?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95_4103332453"/>
            <w:bookmarkStart w:id="64" w:name="__Fieldmark__95_4103332453"/>
            <w:bookmarkEnd w:id="6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96_4103332453"/>
            <w:bookmarkStart w:id="66" w:name="__Fieldmark__96_4103332453"/>
            <w:bookmarkEnd w:id="6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EMPLOYEES PREDOMINANTLY WORK AT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?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97_4103332453"/>
            <w:bookmarkStart w:id="68" w:name="__Fieldmark__97_4103332453"/>
            <w:bookmarkEnd w:id="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98_4103332453"/>
            <w:bookmarkStart w:id="70" w:name="__Fieldmark__98_4103332453"/>
            <w:bookmarkEnd w:id="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RISK PROVIDE RETAIL DELIVERY?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99_4103332453"/>
            <w:bookmarkStart w:id="72" w:name="__Fieldmark__99_4103332453"/>
            <w:bookmarkEnd w:id="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100_4103332453"/>
            <w:bookmarkStart w:id="74" w:name="__Fieldmark__100_4103332453"/>
            <w:bookmarkEnd w:id="7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ANY EXTERIOR WORK PERFORMED ABOVE 2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IES?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101_4103332453"/>
            <w:bookmarkStart w:id="76" w:name="__Fieldmark__101_4103332453"/>
            <w:bookmarkEnd w:id="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102_4103332453"/>
            <w:bookmarkStart w:id="78" w:name="__Fieldmark__102_4103332453"/>
            <w:bookmarkEnd w:id="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OR JANITORIAL DUTIES? IF YES,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IN REMARKS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103_4103332453"/>
            <w:bookmarkStart w:id="80" w:name="__Fieldmark__103_4103332453"/>
            <w:bookmarkEnd w:id="8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104_4103332453"/>
            <w:bookmarkStart w:id="82" w:name="__Fieldmark__104_4103332453"/>
            <w:bookmarkEnd w:id="8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WORK WITH OR EXPOSURE TO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CINOGENS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105_4103332453"/>
            <w:bookmarkStart w:id="84" w:name="__Fieldmark__105_4103332453"/>
            <w:bookmarkEnd w:id="8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106_4103332453"/>
            <w:bookmarkStart w:id="86" w:name="__Fieldmark__106_4103332453"/>
            <w:bookmarkEnd w:id="8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WORK PERFORMED ON OR NEAR WATER?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107_4103332453"/>
            <w:bookmarkStart w:id="88" w:name="__Fieldmark__107_4103332453"/>
            <w:bookmarkEnd w:id="8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108_4103332453"/>
            <w:bookmarkStart w:id="90" w:name="__Fieldmark__108_4103332453"/>
            <w:bookmarkEnd w:id="9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URE TO CHEMICALS OF ANY KIND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109_4103332453"/>
            <w:bookmarkStart w:id="92" w:name="__Fieldmark__109_4103332453"/>
            <w:bookmarkEnd w:id="9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" w:name="__Fieldmark__110_4103332453"/>
            <w:bookmarkStart w:id="94" w:name="__Fieldmark__110_4103332453"/>
            <w:bookmarkEnd w:id="9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ROOFING WORK EVER PERFORMED?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DESCRIBE IN REMARKS.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" w:name="__Fieldmark__111_4103332453"/>
            <w:bookmarkStart w:id="96" w:name="__Fieldmark__111_4103332453"/>
            <w:bookmarkEnd w:id="9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7" w:name="__Fieldmark__112_4103332453"/>
            <w:bookmarkStart w:id="98" w:name="__Fieldmark__112_4103332453"/>
            <w:bookmarkEnd w:id="9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VY MANUAL LIFTING?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DESCRIBE IN REMARKS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9" w:name="__Fieldmark__113_4103332453"/>
            <w:bookmarkStart w:id="100" w:name="__Fieldmark__113_4103332453"/>
            <w:bookmarkEnd w:id="10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1" w:name="__Fieldmark__114_4103332453"/>
            <w:bookmarkStart w:id="102" w:name="__Fieldmark__114_4103332453"/>
            <w:bookmarkEnd w:id="10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SPRAY PAINTING?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REMARK IF YOU HAVE BOOTHS.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3" w:name="__Fieldmark__115_4103332453"/>
            <w:bookmarkStart w:id="104" w:name="__Fieldmark__115_4103332453"/>
            <w:bookmarkEnd w:id="10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" w:name="__Fieldmark__116_4103332453"/>
            <w:bookmarkStart w:id="106" w:name="__Fieldmark__116_4103332453"/>
            <w:bookmarkEnd w:id="10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ANY YOUTHFUL OPERATORS EMPLOYED As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S?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" w:name="__Fieldmark__117_4103332453"/>
            <w:bookmarkStart w:id="108" w:name="__Fieldmark__117_4103332453"/>
            <w:bookmarkEnd w:id="10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" w:name="__Fieldmark__118_4103332453"/>
            <w:bookmarkStart w:id="110" w:name="__Fieldmark__118_4103332453"/>
            <w:bookmarkEnd w:id="1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THERE ANY LABOR INTERCHANGE WITH ANY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BUSINESS SUBSIDIARY?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" w:name="__Fieldmark__119_4103332453"/>
            <w:bookmarkStart w:id="112" w:name="__Fieldmark__119_4103332453"/>
            <w:bookmarkEnd w:id="1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" w:name="__Fieldmark__120_4103332453"/>
            <w:bookmarkStart w:id="114" w:name="__Fieldmark__120_4103332453"/>
            <w:bookmarkEnd w:id="1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OTHER LINES OF BUSINESS SUBMITTED TO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? (IF YES, LIST IN REMARKS)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5" w:name="__Fieldmark__121_4103332453"/>
            <w:bookmarkStart w:id="116" w:name="__Fieldmark__121_4103332453"/>
            <w:bookmarkEnd w:id="11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7" w:name="__Fieldmark__122_4103332453"/>
            <w:bookmarkStart w:id="118" w:name="__Fieldmark__122_4103332453"/>
            <w:bookmarkEnd w:id="11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3" w:hRule="atLeast"/>
        </w:trPr>
        <w:tc>
          <w:tcPr>
            <w:tcW w:w="1080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" w:leader="none"/>
              </w:tabs>
              <w:jc w:val="left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arks</w:t>
            </w:r>
            <w:r>
              <w:rPr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>
                <w:rFonts w:cs="Arial" w:ascii="Arial" w:hAnsi="Arial"/>
                <w:iCs/>
              </w:rPr>
              <w:t xml:space="preserve">Do you currently have Workers’ Compensation insuranc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119" w:name="__Fieldmark__124_4103332453"/>
            <w:bookmarkStart w:id="120" w:name="__Fieldmark__124_4103332453"/>
            <w:bookmarkEnd w:id="120"/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</w:rPr>
              <w:t xml:space="preserve">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rFonts w:cs="Arial" w:ascii="Arial" w:hAnsi="Arial"/>
              </w:rPr>
              <w:instrText xml:space="preserve"> FORMCHECKBOX </w:instrText>
            </w:r>
            <w:r>
              <w:rPr>
                <w:b/>
                <w:iCs/>
                <w:rFonts w:cs="Arial" w:ascii="Arial" w:hAnsi="Arial"/>
              </w:rPr>
              <w:fldChar w:fldCharType="separate"/>
            </w:r>
            <w:bookmarkStart w:id="121" w:name="__Fieldmark__125_4103332453"/>
            <w:bookmarkStart w:id="122" w:name="__Fieldmark__125_4103332453"/>
            <w:bookmarkEnd w:id="122"/>
            <w:r>
              <w:rPr>
                <w:rFonts w:cs="Arial" w:ascii="Arial" w:hAnsi="Arial"/>
                <w:b/>
                <w:iCs/>
              </w:rPr>
            </w:r>
            <w:r>
              <w:rPr>
                <w:b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</w:rPr>
              <w:t xml:space="preserve">No   </w:t>
            </w:r>
            <w:r>
              <w:rPr>
                <w:rFonts w:cs="Arial" w:ascii="Arial" w:hAnsi="Arial"/>
                <w:iCs/>
              </w:rPr>
              <w:t>If yes, Please complete the following information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urrent Insurance Compan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urrent Policy Number and Expiration D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Current Annual Premiu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ims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hard copy of loss history from current and past carriers for the last FIVE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claims have you had in the past 3 years?</w:t>
      </w:r>
    </w:p>
    <w:tbl>
      <w:tblPr>
        <w:tblW w:w="9264" w:type="dxa"/>
        <w:jc w:val="left"/>
        <w:tblInd w:w="-2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44"/>
        <w:gridCol w:w="5317"/>
        <w:gridCol w:w="150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(Month &amp; Year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>
                <w:rFonts w:cs="Arial" w:ascii="Arial" w:hAnsi="Arial"/>
              </w:rPr>
              <w:t>Type of Claim (Medical or Lost Wages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aid?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ease provide your current experience modification factor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as determined by NCCI - if applicable &amp; known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 xml:space="preserve">NCCI #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Effective Date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Factor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1170" w:right="1800" w:gutter="0" w:header="360" w:top="585" w:footer="910" w:bottom="9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hama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5137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25pt,38.55pt" to="366.2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6849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85pt,38.55pt" to="351.8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8561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45pt,38.55pt" to="337.4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1985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65pt,38.55pt" to="308.6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0273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05pt,38.55pt" to="323.0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3697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25pt,38.55pt" to="294.2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5409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85pt,38.55pt" to="279.8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7121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45pt,38.55pt" to="265.4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0545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65pt,38.55pt" to="236.6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8833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05pt,38.55pt" to="251.0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82257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38.55pt" to="222.2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63969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5pt,38.55pt" to="207.8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45681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5pt,38.55pt" to="193.4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27393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05pt,38.55pt" to="179.0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01713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38.55pt" to="395.0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83425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65pt,38.55pt" to="380.65pt,38.55pt" stroked="t" o:allowincell="f" style="position:absolut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65137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25pt,38.55pt" to="366.2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46849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85pt,38.55pt" to="351.8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28561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45pt,38.55pt" to="337.4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623560</wp:posOffset>
              </wp:positionH>
              <wp:positionV relativeFrom="paragraph">
                <wp:posOffset>1005840</wp:posOffset>
              </wp:positionV>
              <wp:extent cx="635" cy="635"/>
              <wp:effectExtent l="27305" t="27305" r="27305" b="273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8pt,79.2pt" to="442.8pt,79.2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1985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65pt,38.55pt" to="308.6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10273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05pt,38.55pt" to="323.0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3697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25pt,38.55pt" to="294.2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5409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85pt,38.55pt" to="279.8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37121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45pt,38.55pt" to="265.4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00545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65pt,38.55pt" to="236.6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434840</wp:posOffset>
              </wp:positionH>
              <wp:positionV relativeFrom="paragraph">
                <wp:posOffset>1064260</wp:posOffset>
              </wp:positionV>
              <wp:extent cx="635" cy="635"/>
              <wp:effectExtent l="27305" t="27305" r="27305" b="273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9.2pt,83.8pt" to="349.2pt,83.8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8833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05pt,38.55pt" to="251.0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82257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38.55pt" to="222.2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63969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5pt,38.55pt" to="207.8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45681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45pt,38.55pt" to="193.4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27393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05pt,38.55pt" to="179.0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01713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38.55pt" to="395.0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834255</wp:posOffset>
              </wp:positionH>
              <wp:positionV relativeFrom="paragraph">
                <wp:posOffset>489585</wp:posOffset>
              </wp:positionV>
              <wp:extent cx="635" cy="635"/>
              <wp:effectExtent l="27305" t="27305" r="27305" b="273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65pt,38.55pt" to="380.65pt,38.55pt" stroked="t" o:allowincell="f" style="position:absolute;mso-position-horizontal-relative:page">
              <v:stroke color="#9f9f9f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800000"/>
      </w:rPr>
      <w:t xml:space="preserve">111 E. Wacker Drive </w:t>
    </w:r>
    <w:r>
      <w:rPr>
        <w:rFonts w:eastAsia="Wingdings" w:cs="Wingdings" w:ascii="Wingdings" w:hAnsi="Wingdings"/>
        <w:b/>
        <w:bCs/>
        <w:color w:val="800000"/>
      </w:rPr>
      <w:t></w:t>
    </w:r>
    <w:r>
      <w:rPr>
        <w:rFonts w:cs="Tahoma" w:ascii="Tahoma" w:hAnsi="Tahoma"/>
        <w:b/>
        <w:bCs/>
        <w:color w:val="800000"/>
      </w:rPr>
      <w:t xml:space="preserve"> Suite 1050 </w:t>
    </w:r>
    <w:r>
      <w:rPr>
        <w:rFonts w:eastAsia="Wingdings" w:cs="Wingdings" w:ascii="Wingdings" w:hAnsi="Wingdings"/>
        <w:b/>
        <w:bCs/>
        <w:color w:val="800000"/>
      </w:rPr>
      <w:t></w:t>
    </w:r>
    <w:r>
      <w:rPr>
        <w:rFonts w:cs="Tahoma" w:ascii="Tahoma" w:hAnsi="Tahoma"/>
        <w:b/>
        <w:bCs/>
        <w:color w:val="800000"/>
      </w:rPr>
      <w:t xml:space="preserve"> Chicago, IL 60601</w:t>
    </w:r>
  </w:p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8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2838450" cy="635"/>
              <wp:effectExtent l="635" t="38100" r="635" b="38100"/>
              <wp:wrapSquare wrapText="bothSides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21.25pt" to="343.45pt,21.25pt" stroked="t" o:allowincell="f" style="position:absolute;mso-position-horizontal:center">
              <v:stroke color="green" weight="7632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800000"/>
      </w:rPr>
      <w:t xml:space="preserve">p 312.828.0708 </w:t>
    </w:r>
    <w:r>
      <w:rPr>
        <w:rFonts w:eastAsia="Wingdings" w:cs="Wingdings" w:ascii="Wingdings" w:hAnsi="Wingdings"/>
        <w:b/>
        <w:bCs/>
        <w:color w:val="800000"/>
      </w:rPr>
      <w:t></w:t>
    </w:r>
    <w:r>
      <w:rPr>
        <w:rFonts w:cs="Tahoma" w:ascii="Tahoma" w:hAnsi="Tahoma"/>
        <w:b/>
        <w:bCs/>
        <w:color w:val="800000"/>
      </w:rPr>
      <w:t xml:space="preserve"> </w:t>
    </w:r>
    <w:hyperlink r:id="rId1">
      <w:r>
        <w:rPr>
          <w:rStyle w:val="InternetLink"/>
          <w:rFonts w:cs="Tahoma" w:ascii="Tahoma" w:hAnsi="Tahoma"/>
          <w:b/>
          <w:bCs/>
        </w:rPr>
        <w:t>www.carnegiefinancial.com</w:t>
      </w:r>
    </w:hyperlink>
    <w:r>
      <w:rPr>
        <w:rFonts w:cs="Tahoma" w:ascii="Tahoma" w:hAnsi="Tahoma"/>
        <w:b/>
        <w:bCs/>
        <w:color w:val="800000"/>
      </w:rPr>
      <w:t xml:space="preserve"> </w:t>
    </w:r>
    <w:r>
      <w:rPr>
        <w:rFonts w:eastAsia="Wingdings" w:cs="Wingdings" w:ascii="Wingdings" w:hAnsi="Wingdings"/>
        <w:b/>
        <w:bCs/>
        <w:color w:val="800000"/>
      </w:rPr>
      <w:t></w:t>
    </w:r>
    <w:r>
      <w:rPr>
        <w:rFonts w:cs="Tahoma" w:ascii="Tahoma" w:hAnsi="Tahoma"/>
        <w:b/>
        <w:bCs/>
        <w:color w:val="800000"/>
      </w:rPr>
      <w:t xml:space="preserve"> f 312.828.06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8"/>
        <w:lang w:val="en-US" w:eastAsia="en-US"/>
      </w:rPr>
    </w:pPr>
    <w:r>
      <w:rPr>
        <w:rFonts w:cs="Arial Rounded MT Bold" w:ascii="Arial Rounded MT Bold" w:hAnsi="Arial Rounded MT Bold"/>
        <w:sz w:val="4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45440</wp:posOffset>
              </wp:positionV>
              <wp:extent cx="2778760" cy="0"/>
              <wp:effectExtent l="0" t="38100" r="0" b="381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8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35pt,27.2pt" to="341.1pt,27.2pt" stroked="t" o:allowincell="f" style="position:absolute;mso-position-horizontal:center">
              <v:stroke color="green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3855</wp:posOffset>
              </wp:positionH>
              <wp:positionV relativeFrom="paragraph">
                <wp:posOffset>91440</wp:posOffset>
              </wp:positionV>
              <wp:extent cx="635" cy="635"/>
              <wp:effectExtent l="18415" t="184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65pt,7.2pt" to="128.65pt,7.2pt" stroked="t" o:allowincell="f" style="position:absolute">
              <v:stroke color="#9f9f9f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48655</wp:posOffset>
              </wp:positionH>
              <wp:positionV relativeFrom="paragraph">
                <wp:posOffset>91440</wp:posOffset>
              </wp:positionV>
              <wp:extent cx="635" cy="635"/>
              <wp:effectExtent l="18415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9f9f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65pt,7.2pt" to="452.65pt,7.2pt" stroked="t" o:allowincell="f" style="position:absolute">
              <v:stroke color="#9f9f9f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16840</wp:posOffset>
              </wp:positionV>
              <wp:extent cx="3932555" cy="635"/>
              <wp:effectExtent l="635" t="25400" r="635" b="254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26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9.2pt" to="386.5pt,9.2pt" stroked="t" o:allowincell="f" style="position:absolute;mso-position-horizontal:center">
              <v:stroke color="maroon" weight="507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rFonts w:ascii="Arial Rounded MT Bold" w:hAnsi="Arial Rounded MT Bold" w:cs="Arial Rounded MT Bold"/>
        <w:sz w:val="48"/>
      </w:rPr>
    </w:pPr>
    <w:r>
      <w:rPr>
        <w:rFonts w:cs="Arial Rounded MT Bold" w:ascii="Arial Rounded MT Bold" w:hAnsi="Arial Rounded MT Bold"/>
        <w:sz w:val="48"/>
      </w:rPr>
    </w:r>
  </w:p>
  <w:p>
    <w:pPr>
      <w:pStyle w:val="Header"/>
      <w:jc w:val="center"/>
      <w:rPr>
        <w:rFonts w:ascii="Bahamas" w:hAnsi="Bahamas" w:cs="Bahamas"/>
        <w:sz w:val="72"/>
      </w:rPr>
    </w:pPr>
    <w:r>
      <w:rPr>
        <w:rFonts w:cs="Bahamas" w:ascii="Bahamas" w:hAnsi="Bahamas"/>
        <w:sz w:val="72"/>
      </w:rPr>
      <w:t>Carnegie Financial</w:t>
    </w:r>
  </w:p>
  <w:p>
    <w:pPr>
      <w:pStyle w:val="C1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usiness Insurance Application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ORKERS COMPENSATION INFORMATION</w:t>
    </w:r>
  </w:p>
  <w:p>
    <w:pPr>
      <w:pStyle w:val="Header"/>
      <w:jc w:val="center"/>
      <w:rPr/>
    </w:pPr>
    <w:r>
      <w:rPr>
        <w:rFonts w:cs="Arial" w:ascii="Arial" w:hAnsi="Arial"/>
        <w:bCs/>
        <w:sz w:val="16"/>
      </w:rPr>
      <w:t xml:space="preserve">Page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3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of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3</w:t>
    </w:r>
    <w:r>
      <w:rPr>
        <w:sz w:val="16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00" w:leader="none"/>
        <w:tab w:val="left" w:pos="4138" w:leader="none"/>
        <w:tab w:val="right" w:pos="6922" w:leader="none"/>
      </w:tabs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giefinanci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gie letter head smal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45:00Z</dcterms:created>
  <dc:creator>Joe Spataro</dc:creator>
  <dc:description/>
  <dc:language>en-US</dc:language>
  <cp:lastModifiedBy>Joe Spataro</cp:lastModifiedBy>
  <cp:lastPrinted>2004-04-30T16:02:00Z</cp:lastPrinted>
  <dcterms:modified xsi:type="dcterms:W3CDTF">2006-09-25T21:45:00Z</dcterms:modified>
  <cp:revision>22</cp:revision>
  <dc:subject/>
  <dc:title>For Aenta providers go to:</dc:title>
</cp:coreProperties>
</file>