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REQUEST FOR QUOTE COVER PAG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EMPLOY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 xml:space="preserve">DATE QUOTE NEEDED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>STAT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>ZIP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PHONE #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TURE OF BUSIN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LTI SITE STATES &amp; ZIP COD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RRENT RENEWAL DAT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CURRENT CARRIER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RRENT BENEFI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D-IN/OU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>CO-IN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OUT OF POCKET-IN/OU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X COPA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OV COPA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SUPP ACC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CARRYOVER CREDI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MO</w:t>
      </w:r>
    </w:p>
    <w:p>
      <w:pPr>
        <w:pStyle w:val="Heading3"/>
        <w:rPr/>
      </w:pPr>
      <w:r>
        <w:rPr/>
        <w:t xml:space="preserve">OV COPA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SPITAL COPAY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X COPA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OS</w:t>
      </w:r>
    </w:p>
    <w:p>
      <w:pPr>
        <w:pStyle w:val="Heading3"/>
        <w:rPr/>
      </w:pPr>
      <w:r>
        <w:rPr/>
        <w:t xml:space="preserve">DED-IN/OU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O-INS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OUT OF POCKET-IN/OU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X COPA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OV COPAY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i/>
          <w:iCs/>
          <w:sz w:val="28"/>
          <w:u w:val="single"/>
        </w:rPr>
        <w:t>LIFE INSURAN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’S SALAR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 SCHEDUL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AT AMOUN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DENT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DED-IN/OU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-IN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ALENDAR YEAR MAX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RTHO MAX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DO/PERI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T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% OF SALAR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MONTHLY MAXIMUM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IMIN. PERIO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DEFINITION OF OWN OCC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Please fill out the form, save it on your computer and email it to </w:t>
      </w:r>
      <w:hyperlink r:id="rId2">
        <w:r>
          <w:rPr>
            <w:rStyle w:val="InternetLink"/>
            <w:b/>
            <w:bCs/>
            <w:i/>
            <w:iCs/>
          </w:rPr>
          <w:t>scasillo@carnegiefinancia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23560</wp:posOffset>
              </wp:positionH>
              <wp:positionV relativeFrom="paragraph">
                <wp:posOffset>1005840</wp:posOffset>
              </wp:positionV>
              <wp:extent cx="635" cy="635"/>
              <wp:effectExtent l="27305" t="27305" r="2730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8pt,79.2pt" to="442.8pt,79.2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34840</wp:posOffset>
              </wp:positionH>
              <wp:positionV relativeFrom="paragraph">
                <wp:posOffset>1064260</wp:posOffset>
              </wp:positionV>
              <wp:extent cx="635" cy="635"/>
              <wp:effectExtent l="27305" t="27305" r="2730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2pt,83.8pt" to="349.2pt,83.8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800000"/>
      </w:rPr>
      <w:t xml:space="preserve">111 E. Wacker Drive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Suite 1050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Chicago, IL 60601</w:t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2838450" cy="635"/>
              <wp:effectExtent l="635" t="38100" r="635" b="381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5pt,21.25pt" to="345.7pt,21.25pt" stroked="t" o:allowincell="f" style="position:absolute;mso-position-horizontal:center">
              <v:stroke color="green" weight="7632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800000"/>
      </w:rPr>
      <w:t xml:space="preserve">p 312.828.0708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</w:rPr>
        <w:t>www.carnegiefinancial.com</w:t>
      </w:r>
    </w:hyperlink>
    <w:r>
      <w:rPr>
        <w:rFonts w:cs="Tahoma" w:ascii="Tahoma" w:hAnsi="Tahoma"/>
        <w:b/>
        <w:bCs/>
        <w:color w:val="800000"/>
      </w:rPr>
      <w:t xml:space="preserve">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f 312.828.06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8"/>
        <w:lang w:val="en-US" w:eastAsia="en-US"/>
      </w:rPr>
    </w:pPr>
    <w:r>
      <w:rPr>
        <w:rFonts w:cs="Arial Rounded MT Bold" w:ascii="Arial Rounded MT Bold" w:hAnsi="Arial Rounded MT Bold"/>
        <w:sz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45440</wp:posOffset>
              </wp:positionV>
              <wp:extent cx="2838450" cy="635"/>
              <wp:effectExtent l="635" t="38100" r="635" b="381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5pt,27.2pt" to="345.7pt,27.2pt" stroked="t" o:allowincell="f" style="position:absolute;mso-position-horizontal:center">
              <v:stroke color="green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855</wp:posOffset>
              </wp:positionH>
              <wp:positionV relativeFrom="paragraph">
                <wp:posOffset>91440</wp:posOffset>
              </wp:positionV>
              <wp:extent cx="635" cy="635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65pt,7.2pt" to="128.65pt,7.2pt" stroked="t" o:allowincell="f" style="position:absolute">
              <v:stroke color="#9f9f9f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48655</wp:posOffset>
              </wp:positionH>
              <wp:positionV relativeFrom="paragraph">
                <wp:posOffset>91440</wp:posOffset>
              </wp:positionV>
              <wp:extent cx="635" cy="635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65pt,7.2pt" to="452.65pt,7.2pt" stroked="t" o:allowincell="f" style="position:absolute">
              <v:stroke color="#9f9f9f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16840</wp:posOffset>
              </wp:positionV>
              <wp:extent cx="3932555" cy="635"/>
              <wp:effectExtent l="635" t="25400" r="635" b="254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26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5pt,9.2pt" to="388.75pt,9.2pt" stroked="t" o:allowincell="f" style="position:absolute;mso-position-horizontal:center">
              <v:stroke color="maroon" weight="507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sz w:val="48"/>
      </w:rPr>
    </w:pPr>
    <w:r>
      <w:rPr>
        <w:rFonts w:cs="Arial Rounded MT Bold" w:ascii="Arial Rounded MT Bold" w:hAnsi="Arial Rounded MT Bold"/>
        <w:sz w:val="48"/>
      </w:rPr>
    </w:r>
  </w:p>
  <w:p>
    <w:pPr>
      <w:pStyle w:val="Header"/>
      <w:jc w:val="center"/>
      <w:rPr>
        <w:rFonts w:ascii="Arial Rounded MT Bold" w:hAnsi="Arial Rounded MT Bold" w:cs="Arial Rounded MT Bold"/>
        <w:sz w:val="48"/>
      </w:rPr>
    </w:pPr>
    <w:r>
      <w:rPr>
        <w:rFonts w:cs="Arial Rounded MT Bold" w:ascii="Arial Rounded MT Bold" w:hAnsi="Arial Rounded MT Bold"/>
        <w:sz w:val="48"/>
      </w:rPr>
      <w:drawing>
        <wp:inline distT="0" distB="0" distL="0" distR="0">
          <wp:extent cx="3912870" cy="5543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sillo@carnegiefinanci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giefinanc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2:10:00Z</dcterms:created>
  <dc:creator>IT Department</dc:creator>
  <dc:description/>
  <dc:language>en-US</dc:language>
  <cp:lastModifiedBy>Joe Spataro</cp:lastModifiedBy>
  <dcterms:modified xsi:type="dcterms:W3CDTF">2006-09-25T21:12:00Z</dcterms:modified>
  <cp:revision>7</cp:revision>
  <dc:subject/>
  <dc:title>REQUEST FOR QUOTE COVER PAGE</dc:title>
</cp:coreProperties>
</file>